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4"/>
                <w:szCs w:val="4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4"/>
                <w:szCs w:val="44"/>
              </w:rPr>
              <w:t>CÂU LẠC BỘ TOÁN HỌC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4"/>
                <w:szCs w:val="44"/>
              </w:rPr>
              <w:t>MỜI BẠN HÃY THAM GIA GIẢI TOÁN KỲ 4 – (NH 2017- 2018)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880</wp:posOffset>
                </wp:positionH>
                <wp:positionV relativeFrom="paragraph">
                  <wp:posOffset>12062460</wp:posOffset>
                </wp:positionV>
                <wp:extent cx="22923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pt;margin-top:949.8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654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HỐI 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1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: Người ta chia đều 120 quyển tập và 45 cây bút cho một nhóm học sinh. Hỏi số học sinh trong nhóm ? Bài toán có bao nhiêu đáp số ?                                  (2đ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:  Tổng của hai số là 135, ƯCLN của chúng bằng 27. Tìm 2 số đó.                                                        (2đ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3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Cho a + 5b </w:t>
            </w:r>
            <w:r>
              <w:rPr>
                <w:rFonts w:cs="Times New Roman;Times New Roman" w:ascii="Times New Roman;Times New Roman" w:hAnsi="Times New Roman;Times New Roman"/>
                <w:sz w:val="44"/>
                <w:szCs w:val="4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7 (a,b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N). Chứng ming rằng 10a + b </w:t>
            </w:r>
            <w:r>
              <w:rPr>
                <w:rFonts w:cs="Times New Roman;Times New Roman" w:ascii="Times New Roman;Times New Roman" w:hAnsi="Times New Roman;Times New Roman"/>
                <w:sz w:val="44"/>
                <w:szCs w:val="4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(2đ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4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Tìm một số tự nhiên biết rằng : nếu chia số đó cho 2 thì dư 1, chia cho 3 thì dư 2, chia cho 4 thì dư 3, chia cho 5 thì dư 4 nhưng chia hết cho 7.                (2đ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5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: Điền các số 1,2,3,4,5,6,7,8,9 vào các ô sau sao cho 4 ô tạo thành mỗi cạnh của hình tam giác có tổng bằng nhau ?                                                               (2đ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3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1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1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1pt;margin-top:1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1pt;margin-top:1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9621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1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9621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1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9621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1pt;margin-top:1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9621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1pt;margin-top:1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  <w:bdr w:val="single" w:sz="4" w:space="0" w:color="000000"/>
              </w:rPr>
              <w:t>KỲ 4</w:t>
            </w: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 xml:space="preserve">                     KHỐI 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1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: (3đ)      Rút gọn phân thức 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a)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drawing>
                <wp:inline distT="0" distB="0" distL="0" distR="0">
                  <wp:extent cx="749300" cy="4318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                   b)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c)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drawing>
                <wp:inline distT="0" distB="0" distL="0" distR="0">
                  <wp:extent cx="1066800" cy="4572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: (2đ)    Cho 3 số x,y,z khác 0 và x + y + z = 0. Tính giá trị biểu thức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A =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3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(2đ)  Cho tam giác ABC (AB &lt; AC). Lấy các điểm D,E theo thứ tự trên cạnh AB, AC sao cho BD = CE. Gọi M,N,I,K theo thứ tự là trung điểm của BE, CD, DE BC. Chứng minh : IK 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drawing>
                <wp:inline distT="0" distB="0" distL="0" distR="0">
                  <wp:extent cx="152400" cy="1651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MN        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4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(3đ)  Cho tham giác nhọn ABC (AB&lt;AC), các đường cao BD, CE. Gọi H,K lần lượt là hình chiếu của B và C lên DE. 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Chứng minh : EH = DK. 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Nếu tam giác ABC cân tại A thì BCKH là hình gì?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                                   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HỐI 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1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Tìm các số x,y,z biết :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drawing>
                <wp:inline distT="0" distB="0" distL="0" distR="0">
                  <wp:extent cx="1651000" cy="5232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và  5z – 3x – 4y = 50  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(2đ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:  Cho biết x tỉ lệ thuận với y theo hệ số tỉ lệ 12, y tỉ lệ thuận với z theo hệ số tỉ lệ 0,8. Hỏi x có tỉ lệ thuận với z không, tìm hệ số tỉ lệ.                                               (2đ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3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:  Một số M được chia làm 3 phần sao cho phần thứ nhất và phần thứ hai tỉ lệ (thuận) với 5 và 6; phần thứ hai và phần thứ ba tỉ lệ (thuận) với 8 và 9. Biết phần thứ ba hơn phần thứ hai 150. Tính số M.                               (3đ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4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:  Cho tam giác ABC có ba góc nhọn. Vẽ đoạn thẳng AD vuông góc và bằng AB (D và C nằm khác phía đối với AB). Vẽ đoạn thẳng AE vuông góc và bằng AC (E và B nằm khác phía đối với AC). CMR 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a) DC = BE                     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b) DC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drawing>
                <wp:inline distT="0" distB="0" distL="0" distR="0">
                  <wp:extent cx="152400" cy="1651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BE                                                             (3đ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HỐI 9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1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 :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Cho 3 đường thẳng :  (d1) : y = x – 1 ;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(d2)  : y = –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drawing>
                <wp:inline distT="0" distB="0" distL="0" distR="0">
                  <wp:extent cx="152400" cy="3937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x + 2 ;           (d3) : y = mx + 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drawing>
                <wp:inline distT="0" distB="0" distL="0" distR="0">
                  <wp:extent cx="152400" cy="3937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Xác định m để 3 đường thẳng (d1),(d2),(d3) đồng quy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:  Cho hàm số :  y = (2m – 1)x + 3 – n  (d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Xác định giá trị của m,n để 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a)  Đường thẳng (d) // (d’): y = 2x + 5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b) Đường thẳng (d) cắt (d’’) : y = m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x + 2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c) Đường thẳng (d) tạo với tia Ox một góc nhọn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i 3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Cho đường trịn (O) v dy AB khơng l đường kính. Gọi M là trung điểm của AB. Qua M vẽ dây CD không trùng với AB, Chứng minh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M khơng là trung điểm của C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AB &lt; CD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u w:val="single"/>
              </w:rPr>
              <w:t>Bài 4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:  Cho tam giác ABC cân tại A nội tiếp đường tròn (O). Vẽ hình bình hành ABCD. Tiếp tuyến tại C cắt đường thẳng AD tại M. CMR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AD là tiếp tuyến của đường tròn (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Ba đường thẳng AC,BD,OM đồng quy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Hãy giải nhanh lên các em nhé!  Chúc các em thành công!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  <w:t>Hạn chót nộp bài ngày thứ tư, 08/11/201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Các em có thể truy cập đề trên mạng Internet theo địa chỉ :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  <w:t xml:space="preserve">hcm.edu.vn (vào Sở GD-ĐT TP.HCM </w:t>
      </w:r>
      <w:r>
        <w:rPr>
          <w:rFonts w:eastAsia="Wingdings" w:cs="Wingdings" w:ascii="Wingdings" w:hAnsi="Wingdings"/>
          <w:b/>
          <w:i/>
          <w:sz w:val="36"/>
          <w:szCs w:val="36"/>
          <w:u w:val="single"/>
        </w:rPr>
        <w:t></w:t>
      </w: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  <w:t xml:space="preserve"> Phòng GD-ĐT Quận 9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  <w:sz w:val="36"/>
          <w:szCs w:val="36"/>
          <w:u w:val="single"/>
        </w:rPr>
        <w:t></w:t>
      </w: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  <w:t xml:space="preserve">Trường THCS Tăng Nhơn Phú B </w:t>
      </w:r>
      <w:r>
        <w:rPr>
          <w:rFonts w:eastAsia="Wingdings" w:cs="Wingdings" w:ascii="Wingdings" w:hAnsi="Wingdings"/>
          <w:b/>
          <w:i/>
          <w:sz w:val="36"/>
          <w:szCs w:val="36"/>
          <w:u w:val="single"/>
        </w:rPr>
        <w:t></w:t>
      </w: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u w:val="single"/>
        </w:rPr>
        <w:t xml:space="preserve"> Câu lạc bộ Toán học  </w:t>
      </w:r>
    </w:p>
    <w:sectPr>
      <w:type w:val="nextPage"/>
      <w:pgSz w:orient="landscape" w:w="16838" w:h="11906"/>
      <w:pgMar w:left="1134" w:right="113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;Times New Roman" w:cs="VNI-Times;Segoe Print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3:00Z</dcterms:created>
  <dc:creator>npd</dc:creator>
  <dc:description/>
  <dc:language>en-US</dc:language>
  <cp:lastModifiedBy>AIC</cp:lastModifiedBy>
  <cp:lastPrinted>2008-11-04T10:26:00Z</cp:lastPrinted>
  <dcterms:modified xsi:type="dcterms:W3CDTF">2017-11-01T06:03:00Z</dcterms:modified>
  <cp:revision>2</cp:revision>
  <dc:subject/>
  <dc:title>CAÂU LAÏC BOÄ TOAÙN HOÏC</dc:title>
</cp:coreProperties>
</file>